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3/12</w:t>
        <w:tab/>
        <w:tab/>
        <w:tab/>
        <w:tab/>
        <w:tab/>
        <w:t>Przeworsk, dnia 01.02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ahoma" w:ascii="Arial" w:hAnsi="Arial"/>
          <w:b/>
          <w:sz w:val="20"/>
        </w:rPr>
        <w:t xml:space="preserve">zamówienia jest dostawa materiałów zużywalnych  do </w:t>
        <w:tab/>
        <w:tab/>
        <w:tab/>
        <w:tab/>
        <w:tab/>
        <w:t>procesu sterylizacji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oz. 7 – Zamawiający użył nazwy handlowej testu zatem mamy pytanie , czy można zaoferować test równoważny spełniający wszystkie wymagania Zamawiającego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Tak – Zamawiający dopuszcza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oz. 15-17 – Prosimy o wyłączenie wskazanych pozycji do oddzielnego pakietu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oz. 1-2 – Czy Zamawiający zechce skorygować swoje wymagania w tym zakresie w następujący sposób: wytrzymałość na rozdarcie nie mniej niż 1300 mN w kierunku walcowania oraz niemniej niż 1900 mN w kierunku poprzecznym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oz. 8 – Czy Zamawiający dopuści podwójny wskaźnik wieloparametrowy o wymiarach  szer. min 13 mm i długość min 150 mm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oz. 8 – Sposób wykonania substancji wskaźnika nie wpływa na ocenę właściwości cyklu sterylizacji. Wskaźniki muszą być jedynie dostarczyć wyraźnie dostateczny dowód ekspozycji po poddaniu działaniu czynnika sterylizującego o określonych parametrach (PNENISO). Czy – wobec powyższego Zamawiający dopuszcza zaoferowanie testu klasy 4 innym sposobie wykazania zmiany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0-11-22T12:30:00Z</cp:lastPrinted>
  <dcterms:modified xsi:type="dcterms:W3CDTF">2012-02-01T07:25:00Z</dcterms:modified>
  <cp:revision>21</cp:revision>
  <dc:subject/>
  <dc:title/>
</cp:coreProperties>
</file>